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Ơ QUAN BÁO CÁO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63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YẾT TOÁN THU NSNN, VAY NSĐP THEO MỤC LỤC NSNN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ơ quan tài chính cấp dưới báo cáo cơ quan tài chính cấp trên trực tiếp)</w:t>
      </w:r>
    </w:p>
    <w:p>
      <w:pPr>
        <w:pStyle w:val="Normal"/>
        <w:spacing w:before="120" w:after="160"/>
        <w:jc w:val="right"/>
        <w:rPr/>
      </w:pPr>
      <w:r>
        <w:rPr/>
        <w:t>Đơn vị: đồng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069"/>
        <w:gridCol w:w="1439"/>
        <w:gridCol w:w="1439"/>
        <w:gridCol w:w="1443"/>
        <w:gridCol w:w="1444"/>
        <w:gridCol w:w="1438"/>
        <w:gridCol w:w="1596"/>
        <w:gridCol w:w="128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ấ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ụ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iểu mụ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NSN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NST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NS cấp tỉ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NS cấp huyệ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NS xã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Hợp nhóm, Tiểu nhóm, Mục và Tiểu mục (hợp nhóm toàn bộ các cấp và hợp nhóm theo từng cấp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Ngày   tháng    năm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GIÁM ĐỐC KBNN……….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   tháng     năm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CƠ QUAN TÀI CHÍNH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6:00Z</dcterms:created>
  <dc:creator>PC</dc:creator>
  <dc:description/>
  <cp:keywords/>
  <dc:language>en-US</dc:language>
  <cp:lastModifiedBy>PC</cp:lastModifiedBy>
  <dcterms:modified xsi:type="dcterms:W3CDTF">2024-02-27T09:47:00Z</dcterms:modified>
  <cp:revision>1</cp:revision>
  <dc:subject/>
  <dc:title/>
</cp:coreProperties>
</file>